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MA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2 is a series of batch files that allows anyone with two disk driv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the format, to format disks in both drives without any hass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are also using a hard disk.  The batch fil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Format command, so it important that the enclosed batch file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nd that format.com is also in the same directory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S path set up in your autoexec.bat file.  Included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ORMAT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ORMAT2.DOC (what you a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FORM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mat two disks one after another without asking you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each of the formats.  It starts immediately, so be prepared!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 feel free to contact me.  My GEMail address is F.GAL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If at any time you want to cancel an operation press "Ctrl 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